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УТВЕРЖДАЮ</w:t>
      </w:r>
    </w:p>
    <w:p>
      <w:pPr>
        <w:pStyle w:val="Normal"/>
        <w:ind w:left="4820" w:hanging="0"/>
        <w:rPr/>
      </w:pPr>
      <w:r>
        <w:rPr>
          <w:b/>
          <w:sz w:val="22"/>
        </w:rPr>
        <w:t>Директор школы</w:t>
      </w:r>
    </w:p>
    <w:p>
      <w:pPr>
        <w:pStyle w:val="Normal"/>
        <w:ind w:left="4820" w:hanging="0"/>
        <w:rPr>
          <w:b/>
          <w:b/>
          <w:sz w:val="22"/>
        </w:rPr>
      </w:pPr>
      <w:r>
        <w:rPr>
          <w:b/>
          <w:sz w:val="22"/>
        </w:rPr>
        <w:t>____________ А.И.Зимовейский</w:t>
      </w:r>
    </w:p>
    <w:p>
      <w:pPr>
        <w:pStyle w:val="Normal"/>
        <w:ind w:left="4820" w:hanging="0"/>
        <w:rPr/>
      </w:pPr>
      <w:r>
        <w:rPr>
          <w:b/>
          <w:sz w:val="22"/>
        </w:rPr>
        <w:t>«__»_________________2014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школьной аттестационной комиссии  в 2014-2015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язанностей между членами аттестацио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членов аттестационной комиссии с их обязан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а «Аттестация 2013-2014», материалов в помощь педагогу к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ставление и утверждение  графика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АК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 руководителя ОУ о направлении ПР на квалификационные испытания, ознакомление с приказом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 месяца до проведения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ыдача педагогическому работнику  письменного уведомления о месте, дате и времени 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 месяца до проведения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Формирование аттестацион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Оформление аттестационного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одготовка представления, рекомендаций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Ознакомление аттестующегося педагогического работника с представлением, рекомендациям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 с 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онная комисси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Ознакомление  с нормативными документами по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Организация проведения самооценк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онная комисси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Фиксирование в паспорте результатов самооценки и запись саморекомендаций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 Аттестующие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Консультация ПР по формам КИ, выбор аттестующимся формы квалификационных испытаний (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соответствии с 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Квалификационные испытания ПР в Ц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ующи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Заседание ШАК: рассмотрение представления  пакета аттестационных документов в ШАК (аттестационный паспорт, представление), принятие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каз о результате 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Регистрация и выдача аттестационного листа; регистрация рекоменд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несение записей в личную карточку работника (форма № Т-2, 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«Аттестация», утвержденная постановлением Госкомстата России от 05.01. 2004 года № 1)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1:00Z</dcterms:created>
  <dc:creator>1</dc:creator>
  <dc:description/>
  <cp:keywords/>
  <dc:language>en-US</dc:language>
  <cp:lastModifiedBy>1</cp:lastModifiedBy>
  <cp:lastPrinted>2015-03-27T11:42:00Z</cp:lastPrinted>
  <dcterms:modified xsi:type="dcterms:W3CDTF">2015-03-27T07:42:00Z</dcterms:modified>
  <cp:revision>11</cp:revision>
  <dc:subject/>
  <dc:title>Примерный план работы аттестационной комиссии</dc:title>
</cp:coreProperties>
</file>